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" w:firstLine="8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韩山师范学院</w:t>
      </w:r>
      <w:r>
        <w:rPr>
          <w:rFonts w:eastAsia="黑体;SimHei" w:ascii="黑体;SimHei" w:hAnsi="黑体;SimHei"/>
          <w:color w:val="000000"/>
          <w:sz w:val="44"/>
          <w:szCs w:val="44"/>
        </w:rPr>
        <w:t>2016</w:t>
      </w:r>
      <w:r>
        <w:rPr>
          <w:rFonts w:ascii="黑体;SimHei" w:hAnsi="黑体;SimHei" w:eastAsia="黑体;SimHei"/>
          <w:color w:val="000000"/>
          <w:sz w:val="44"/>
          <w:szCs w:val="44"/>
        </w:rPr>
        <w:t>年本科插班生拟招生专业目录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44"/>
        </w:rPr>
      </w:pPr>
      <w:r>
        <w:rPr>
          <w:rFonts w:eastAsia="仿宋_GB2312" w:ascii="仿宋_GB2312" w:hAnsi="仿宋_GB2312"/>
          <w:color w:val="000000"/>
          <w:sz w:val="28"/>
          <w:szCs w:val="44"/>
        </w:rPr>
      </w:r>
    </w:p>
    <w:p>
      <w:pPr>
        <w:pStyle w:val="Normal"/>
        <w:snapToGrid w:val="false"/>
        <w:spacing w:lineRule="exact" w:line="440"/>
        <w:ind w:firstLine="32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院校代码：</w:t>
      </w:r>
      <w:r>
        <w:rPr>
          <w:rFonts w:eastAsia="仿宋_GB2312" w:ascii="仿宋_GB2312" w:hAnsi="仿宋_GB2312"/>
          <w:color w:val="000000"/>
          <w:sz w:val="28"/>
        </w:rPr>
        <w:t xml:space="preserve">10578        </w:t>
      </w:r>
      <w:r>
        <w:rPr>
          <w:rFonts w:ascii="仿宋_GB2312" w:hAnsi="仿宋_GB2312" w:eastAsia="仿宋_GB2312"/>
          <w:color w:val="000000"/>
          <w:sz w:val="28"/>
        </w:rPr>
        <w:t>邮政编码：</w:t>
      </w:r>
      <w:r>
        <w:rPr>
          <w:rFonts w:eastAsia="仿宋_GB2312" w:ascii="仿宋_GB2312" w:hAnsi="仿宋_GB2312"/>
          <w:color w:val="000000"/>
          <w:sz w:val="28"/>
        </w:rPr>
        <w:t xml:space="preserve">521041    </w:t>
      </w:r>
      <w:r>
        <w:rPr>
          <w:rFonts w:ascii="仿宋_GB2312" w:hAnsi="仿宋_GB2312" w:eastAsia="仿宋_GB2312"/>
          <w:color w:val="000000"/>
          <w:sz w:val="28"/>
        </w:rPr>
        <w:t>地址：广东省潮州市桥东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院校名称：韩山师范学院  联系部门：招生办   联系电话：</w:t>
      </w:r>
      <w:r>
        <w:rPr>
          <w:rFonts w:eastAsia="仿宋_GB2312" w:ascii="仿宋_GB2312" w:hAnsi="仿宋_GB2312"/>
          <w:color w:val="000000"/>
          <w:sz w:val="28"/>
        </w:rPr>
        <w:t>0768-2525449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945"/>
        <w:gridCol w:w="678"/>
        <w:gridCol w:w="1031"/>
        <w:gridCol w:w="1440"/>
        <w:gridCol w:w="1620"/>
        <w:gridCol w:w="2880"/>
        <w:gridCol w:w="1188"/>
        <w:gridCol w:w="1152"/>
        <w:gridCol w:w="1194"/>
        <w:gridCol w:w="1146"/>
      </w:tblGrid>
      <w:tr>
        <w:trPr>
          <w:trHeight w:val="55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</w:t>
            </w:r>
          </w:p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代码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名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招生人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插班</w:t>
            </w:r>
          </w:p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基础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课指定参考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收费标准（元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住宿费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80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法理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刑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法理学》沈宗灵主编（第二版），高教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出版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刑法》马克昌主编，高教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出版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公办，面向全省招生，非师范。 </w:t>
            </w:r>
          </w:p>
        </w:tc>
      </w:tr>
      <w:tr>
        <w:trPr>
          <w:trHeight w:val="249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思想政治教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克思主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哲学原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政治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马克思主义哲学教程》赵家祥、聂锦芳、张立波编，北京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版；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政治经济学》（第二版）导论、第一编、第二编。张维达主编，高教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版。</w:t>
            </w:r>
          </w:p>
          <w:p>
            <w:pPr>
              <w:pStyle w:val="Normal"/>
              <w:ind w:left="152" w:hanging="123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政治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公办，面向全省招生，师范。 </w:t>
            </w:r>
          </w:p>
        </w:tc>
      </w:tr>
      <w:tr>
        <w:trPr>
          <w:trHeight w:val="218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史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中国近代史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世界近代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中国近代史》武吉庆、刘振岚主编，高教出版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世界历史：近代史卷》（上下卷），吴于廑、齐世荣主编，高等教育出版社，第二版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，师范。</w:t>
            </w:r>
          </w:p>
        </w:tc>
      </w:tr>
      <w:tr>
        <w:trPr>
          <w:trHeight w:val="187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古代文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现代汉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中国文学史》袁行霈主编，高教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现代汉语》（重订本）胡裕树主编，上海教育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印刷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，师范。</w:t>
            </w:r>
          </w:p>
        </w:tc>
      </w:tr>
      <w:tr>
        <w:trPr>
          <w:trHeight w:val="248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前教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学前教育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学前心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学前心理学》刘新学 唐雪梅主编，北京师范大学出版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学前教育学》朱宗顺、陈文华主编，北京师范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东校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不招色盲色弱。</w:t>
            </w:r>
          </w:p>
        </w:tc>
      </w:tr>
      <w:tr>
        <w:trPr>
          <w:trHeight w:val="217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教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德育原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与教学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学校道德教育原理（修订版）》檀传宝著，教育科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版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课程与教学论》钟启泉、江霞、王文静编著，华东师范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版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东校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语文教育方向。</w:t>
            </w:r>
          </w:p>
        </w:tc>
      </w:tr>
      <w:tr>
        <w:trPr>
          <w:trHeight w:val="218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发展心理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普通心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发展心理学》（第二版）林崇德主编，人民教育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普通心理学》叶奕乾主编，华东师范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东校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不招色盲色弱。</w:t>
            </w:r>
          </w:p>
        </w:tc>
      </w:tr>
      <w:tr>
        <w:trPr>
          <w:trHeight w:val="327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技术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教育技术学导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语言程序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教育技术学导论》李芒编，北京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语言程序设计（第三版）》谭浩强，清华大学出版社；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程序设计题解与上机指导（第三版）》谭浩强，清华大学出版社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分数字媒体技术、信息技术教育两个方向。</w:t>
            </w:r>
          </w:p>
        </w:tc>
      </w:tr>
      <w:tr>
        <w:trPr>
          <w:trHeight w:val="264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旅游学概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市场营销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旅游学》（第三版）李天元主编，高教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市场营销学教程》（第五版）纪宝成主编，吕一林副主编，中国人民大学出版社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非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分旅游管理、酒店管理两个方向。</w:t>
            </w:r>
          </w:p>
        </w:tc>
      </w:tr>
      <w:tr>
        <w:trPr>
          <w:trHeight w:val="296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础日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语语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语听说（面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新编日语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4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修订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平、 陈小芬，上海外语教育出版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 20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新编日语语法教程》皮细庚 著，上海外语教育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日本语听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入门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》沙秀程，华东师范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公办，面向全省招生，非师范。 </w:t>
            </w:r>
          </w:p>
        </w:tc>
      </w:tr>
      <w:tr>
        <w:trPr>
          <w:trHeight w:val="312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基础英语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英语语法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英语听说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面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新编英语教程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第三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3—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册，梅德明主编，上海外语教育出版社；</w:t>
            </w:r>
          </w:p>
          <w:p>
            <w:pPr>
              <w:pStyle w:val="Normal"/>
              <w:snapToGrid w:val="false"/>
              <w:ind w:left="2" w:hanging="3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新编英语语法教程》（第四版）章振邦主编，上海外语教育出版社；</w:t>
            </w:r>
          </w:p>
          <w:p>
            <w:pPr>
              <w:pStyle w:val="Normal"/>
              <w:snapToGrid w:val="false"/>
              <w:ind w:left="120" w:hanging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Listen  to  Thi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何其莘编，外语教学研究出版社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，师范。</w:t>
            </w:r>
          </w:p>
        </w:tc>
      </w:tr>
      <w:tr>
        <w:trPr>
          <w:trHeight w:val="202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理科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自然地理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中国地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自然地理学》伍光和等编著，高等教育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中国地理》王静爱主编；高等教育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版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不招色盲。</w:t>
            </w:r>
          </w:p>
        </w:tc>
      </w:tr>
      <w:tr>
        <w:trPr>
          <w:trHeight w:val="203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与应用数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数学分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高等代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数学分析》（第四版）华东师范大学数学系编，高等教育出版社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高等代数》张禾瑞、郝炳新编，高教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第五版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，师范。</w:t>
            </w:r>
          </w:p>
        </w:tc>
      </w:tr>
      <w:tr>
        <w:trPr>
          <w:trHeight w:val="264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高级语言程序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数据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语言程序设计》（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）谭诰强编，清华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数据结构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语言版）严蔚敏、吴伟民编，清华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非师范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分物联网、信息安全两个方向。</w:t>
            </w:r>
          </w:p>
        </w:tc>
      </w:tr>
      <w:tr>
        <w:trPr>
          <w:trHeight w:val="264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品科学与工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食品化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食品营养与卫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食品化学》阚建全主编，中国农业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第二版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营养与食品卫生学》孙长颢主编，人民卫生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第六版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非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不招色盲色弱</w:t>
            </w:r>
          </w:p>
        </w:tc>
      </w:tr>
      <w:tr>
        <w:trPr>
          <w:trHeight w:val="202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机非金属材料工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机化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理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无机化学》（第一版）章伟光主编，科学出版社出版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物理化学》高职高专化学教材编写组编、高等教育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东校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，非师范。</w:t>
            </w:r>
          </w:p>
        </w:tc>
      </w:tr>
      <w:tr>
        <w:trPr>
          <w:trHeight w:val="888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烹饪与营养教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烹饪原料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烹饪技能（面试，包括实操和理论考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烹饪原料学》阎红主编，高等教育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《中西方烹饪原料》，阎红、王兰主编，上海交通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烹饪基本训练教程》薛党辰著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国纺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职教师资班，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分潮菜工艺与管理、公共营养与健康管理两个方向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符合本专业的中级（含中级）以上的职业技能等级证书分别是中式烹调师、西式烹调师、中式面点师、西式面点师、营养配餐员、营养师。</w:t>
            </w:r>
          </w:p>
        </w:tc>
      </w:tr>
      <w:tr>
        <w:trPr>
          <w:trHeight w:val="747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视唱练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中视唱部分简谱和线谱各占一半分值；线谱首调和固定任选；练耳包括：旋律音程、和声音程、旋律听记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科：声乐、器乐、舞蹈、作曲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脑音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四选一作为主项。</w:t>
            </w:r>
          </w:p>
          <w:p>
            <w:pPr>
              <w:pStyle w:val="Normal"/>
              <w:snapToGrid w:val="false"/>
              <w:ind w:firstLine="21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形式：均为面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《视唱练耳》许敬行、孙虹等编，高等教育出版社；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声乐方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演唱作品两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外不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器乐方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演奏练习曲、乐曲各一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外不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舞蹈方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基本功展示，表演两个不同风格的舞蹈作品；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作曲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脑音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方向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1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编曲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提供单声部旋律编配成为完整乐曲。要求不少于五种音色和五个音轨。体现合理的和声、织体编配、配器思维及良好的音响效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2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制谱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指定乐谱制作，要求再现原谱各种符号及排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该主项分编曲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制谱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试题在计算机上操作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，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只招音乐类考生</w:t>
            </w:r>
          </w:p>
        </w:tc>
      </w:tr>
      <w:tr>
        <w:trPr>
          <w:trHeight w:val="436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表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视唱练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中视唱部分简谱和线谱各占一半分值；线谱首调和固定任选；练耳包括：旋律音程、和声音程、旋律听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科：声乐、器乐二选一。</w:t>
            </w:r>
          </w:p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形式：均为面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《视唱练耳》许敬行、孙虹等编，高等教育出版社；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声乐方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演唱作品两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外不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器乐方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演奏练习曲、乐曲各一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外不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非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只招音乐类考生。</w:t>
            </w:r>
          </w:p>
        </w:tc>
      </w:tr>
      <w:tr>
        <w:trPr>
          <w:trHeight w:val="296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色彩（面试）</w:t>
            </w:r>
          </w:p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素描（面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色彩》栾布编著，辽宁美术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绘画素描》刘汉民编著，辽宁美术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只招美术类考生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不招色盲考生。</w:t>
            </w:r>
          </w:p>
        </w:tc>
      </w:tr>
      <w:tr>
        <w:trPr>
          <w:trHeight w:val="436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品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色彩（面试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图案（面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设计色彩》白芸编著，辽宁美术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图案装饰与生活八讲》尚华编著，华中科技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东校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非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只招美术类考生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分陶瓷产品设计、陶瓷雕塑两个方向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不招色盲考生。</w:t>
            </w:r>
          </w:p>
        </w:tc>
      </w:tr>
      <w:tr>
        <w:trPr>
          <w:trHeight w:val="451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视觉传达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色彩（面试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图案（面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设计色彩》白芸编著，辽宁美术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图案装饰与生活八讲》尚华编著，华中科技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非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只招美术类考生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分装潢设计、商业摄影两个方向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不招色盲考生。</w:t>
            </w:r>
          </w:p>
        </w:tc>
      </w:tr>
      <w:tr>
        <w:trPr>
          <w:trHeight w:val="327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色彩（面试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图案（面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设计色彩》白芸编著，辽宁美术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图案装饰与生活八讲》尚华编著，华中科技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非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只招美术类考生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不招色盲考生。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50:00Z</dcterms:created>
  <dc:creator>User</dc:creator>
  <dc:description/>
  <cp:keywords/>
  <dc:language>en-US</dc:language>
  <cp:lastModifiedBy>User</cp:lastModifiedBy>
  <cp:lastPrinted>2015-11-16T16:04:00Z</cp:lastPrinted>
  <dcterms:modified xsi:type="dcterms:W3CDTF">2015-12-10T02:43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